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4830" cy="755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93" r="-2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9 сесія</w:t>
      </w:r>
    </w:p>
    <w:p>
      <w:pPr>
        <w:pStyle w:val="Normal"/>
        <w:jc w:val="center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30.05.2019</w:t>
        <w:tab/>
        <w:tab/>
        <w:tab/>
        <w:tab/>
        <w:tab/>
        <w:tab/>
        <w:tab/>
        <w:tab/>
        <w:tab/>
        <w:tab/>
        <w:t xml:space="preserve"> № 6/11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значення розпорядника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овника (кінцевого бенефіціа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 "Про місцеве самоврядування в Україні", постановою Кабінету Міністрів України від 25.11.2015 № 1068 “Деякі питання використання коштів для реалізації проектів у рамках Надзвичайної кредитної програми для відновлення України”, з метою визначення розпорядника/замовника (кінцевого бенефіціара) субвенції з державного бюджету місцевим бюджетам на реалізацію проектів у рамках  Надзвичайної кредитної програми для відновлення України на території міста Мелітополя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значити відділ капітального будівництва Мелітопольської міської ради Запорізької області розпорядником/замовником (кінцевим бенефіціаром) субвенції з державного  бюджету місцевим бюджетам на реалізацію проектів у рамках  Надзвичайної кредитної програми для відновлення України,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 xml:space="preserve">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      Ю.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В.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>М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 xml:space="preserve">                     І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ab/>
        <w:t>Я.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                                М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ab/>
        <w:t>К. КІЗЮН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5:00Z</dcterms:created>
  <dc:creator>Пользователь Windows</dc:creator>
  <dc:description/>
  <cp:keywords/>
  <dc:language>en-US</dc:language>
  <cp:lastModifiedBy>Пользователь Windows</cp:lastModifiedBy>
  <cp:lastPrinted>2019-05-07T10:47:00Z</cp:lastPrinted>
  <dcterms:modified xsi:type="dcterms:W3CDTF">2019-06-03T13:28:00Z</dcterms:modified>
  <cp:revision>4</cp:revision>
  <dc:subject/>
  <dc:title/>
</cp:coreProperties>
</file>